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do Uchwały Nr 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Rady Miejskiej Radzynia Chełm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regulaminu dostarczania wody i odprowadzania ście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terenie miasta i gminy Radzyń Chełmiń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określa prawa i obowiązki przedsiębiorstwa wodociągowo – kanalizacyjnego – Gminy Miasta i Gminy Radzyń Chełmiński oraz odbiorców usług na terenie miasta i gminy Radzyń Chełmiń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żyte w uchwale skróty oznacza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wa” – ustawę z dnia 7 czerwca 2001r. o zbiorowym zaopatrzeniu w wodę i zbiorowym odprowadzaniu ścieków (t.j. Dz. U. z 2018 r. poz. 1152, ze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porządzenie” – rozporządzenie Ministra Infrastruktury z dnia 14 stycznia 2002 roku w sprawie określenia przeciętnych norm zużycia wody (Dz. U. z 2002r., Nr 8, poz. 70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dsiębiorstwo” – Gmina Miasto i Gmina Radzyń Chełmińsk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orca” – odbiorcę usług, o którym mowa w art. 2 pkt.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mowa” – umowę o dostarczanie wody lub odprowadzanie ście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alny poziom usług świadczonych przez przedsiębiorstwo wodociągowo – kanalizacyjne w zakresie dostarczania wody i odprowadzania ście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Przedsiębiorstwo na podstawie zawartej umowy o dostarczanie wody lub odprowadzanie ście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 Odbiorcy wod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ciśnieniem w przyłączu, nie niższym niż 0,06 MP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rmatywnej jakości odpowiadającej wodzie przeznaczonej do spożycia przez ludzi, określone w przepisach wydanych na podstawie art. 13 usta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 nie mniejszej niż 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 ścieki o stanie i składzie zgodnym z przepisami art. 9 – 11 ustawy, w ilości nie mniejszej niż 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zedsiębiorstwo prowadzi regularną wewnętrzną kontrolę jakości dostarczanej wody oraz jakości odprowadzanych ście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iębiorstwo informuje konsumentów o jakości wody przeznaczonej do spożycia przez ludzi w sposób określony w przepisach wydanych na podstawie art. 13 usta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zapewnia prawidłową eksploatację urządzeń wodociągowych i urządzeń kanalizacyjnych, w tym dokonuje na własny koszt niezbędnych napra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stwo zapewnia niezawodne działanie przyłączy wodociągowych i kanalizacyjnych, o ile znajdują się w jego posiad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w trakcie eksploatacji przyłącza wodociągowego lub kanalizacyjnego, będącego w posiadaniu Odbiorcy, powstanie zagrożenie istotnego obniżenia poziomu usług świadczonych przez Przedsiębiorstwo, Odbiorca jest zobowiązany  do niezwłocznego usunięcia przyczyn zagroż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, gdy Odbiorca nie usunie zagrożenia, o którym mowa w ust. 3, pomimo wezwania ze strony Przedsiębiorstwa, ma ono prawo podjąć wszelkie działania zmierzające do usunięcia zagrożenia, włącznie z wyłączeniem dostaw wody lub odbioru ścieków na koszt odbior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i tryb zawierania umów z odbiorcami usług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1. Wniosek o zawarcie umowy powinien zawierać: określa dane identyfikacyjne wnioskodawcy oraz elementy przedmiotowo istotne, w szczególności określenie ilości i jakości świadczonych usług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siębiorstwo sporządza i przedkłada wnioskodawcy projekt umowy nie później niż w terminie  14 dni od dnia złożenia kompletnego wniosku o zawarcie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mowa z Odbiorcą jest zawierana w siedzibie Przedsiębior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Umowa jest zawierana na czas nieokreślony, chyba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prawny do nieruchomości przyłączonej do sieci został ustanowiony na czas określon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wa na czas określony dotyczy obiektu w budowie – do czasu stwierdzenia prawidłowości wykonania oraz zgodności z wydanymi warunkami przyłączenia i projektem technicznym wykonania przyłączy potwierdzonych protokołem odbioru końcow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nioskodawca składa wniosek o zawarcie umowy na czas określ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1. Wszelkie zmiany faktyczne i prawne skutkujące zmianą treści umowy Odbiorca powinien zgłaszać w Przedsiębiorstwie w ciągu 7 dn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 wymaga zmiany umowy zastosowanie przez Przedsiębiorstwo nowej taryfy lub grupy taryfow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a okresu rozliczeniowego stanowi zmianę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siębiorstwo może skrócić okres rozliczeniowy w przypadku niewywiązywania się przez Odbiorcę z terminowego regulowania należności co najmniej dwukrotnie w ciągu roku kalendarzow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rozliczeń w oparciu o ceny i stawki opłat ustalone w taryfa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Rozliczenia za usługi zaopatrzenia w wodę i doprowadzania ścieków są prowadzone przez Przedsiębiorstwo z Odbiorcą w oparciu o ceny i stawki opłat określone w taryf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y usług wodociągowych lub kanalizacyjnych, które nie są zwarte w taryfie, Przedsiębiorstwo może określić w cenniku usług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 Ilość pobranej wody ustala się na podstaw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kazań wodomierza główn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kazania wodomierza głównego w budynkach wielolokalow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ciętnej normy zużycia wody, określonej na podstawie z rozporządz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zacowania wysokości średniego poboru wody z ostatnich dwunastu miesięcy w przypadku braku odczytu wodomierza głównego z przyczyn stojących po stronie Odbiorc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przypadku braku możliwości zainstalowania wodomierza głównego w budynku wielolokalowym dopuszcza się dokonywanie rozliczeń na podstawie wodomierza lokal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iębiorstwo dokonuje montażu i demontażu własnych wodomierzy w celu wymiany, naprawy, legalizacji, wykonania przeglądów technicznych oraz zmiany średnicy wodomierza w przypadkach uzasadnionych wielkości poboru wod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śli Przedsiębiorstwo dopuściło rozliczanie na podstawie przeciętnych norm zużycia wody, Odbiorca jest obowiązany do powiadomienia w ciągu 7 dni o wszelkich zmianach skutkujących koniecznością zmiany rozliczeń, w szczególności: ilości osób zamieszkujących lub przebywających na nieruchomości, zwiększenia hodowli, upraw i produk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1. Odczyt wodomierzy: głównego, dodatkowego, lokalowego następuje w umownych okresach rozliczeni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czytu osobistego dokonują osoby reprezentujące Przedsiębiorstw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iębiorstwo może dopuścić podanie odczytu licznika przez Odbiorcę do 10-go każdego miesiąca za miesiąc poprzedni, w celu wystawienia faktury za faktyczne miesięczne zużycie wod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siębiorstwo zastrzega sobie kontrolę podawanych odczytów przez Odbiorcę dwa razy do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Przedsiębiorstwo może zainstalować wodomierz przedpłatowy w sytuacji, kiedy Przedsiębiorstwo jest uprawione do wstrzymania świadczenia usług w przypadku wskazanym w art. 8 ust. 1 pkt 2 usta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wniosek odbiorcy usług Przedsiębiorstwo może wyrazić zgodę na zamontowanie wodomierza dodatkowego – do celów podlewania ogrodów. Montaż i zakup wodomierza dodatkowego dokonywany jest na koszt Odbior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odomierz przedpłatowy może zostać zdemontowany na pisemny wniosek Odbiorcy, po uprzednim uregulowaniu przez Odbiorcę należności powstałych przed jego zainstalowan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 xml:space="preserve">1. Podstawą obciążenia Odbiorcy należnością za usługi świadczone przez Przedsiębiorstwo jest faktur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niemożności odczytania wskazań wodomierza lub urządzenia pomiarowego Przedsiębiorstwo wystawia fakturę zaliczkową, która zostaje skorygowana w następnym okresie rozliczeni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łata abonamentowa jest naliczana niezależnie od tego, czy Odbiorca pobierał wodę lub odprowadzał ścieki w okresie rozliczeni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 xml:space="preserve">1. W przypadku kradzieży wodomierza, zerwania plomb, zawinionej przez Odbiorcę niesprawności lub uszkodzenia wodomierza, Odbiorca jest zobowiązany do pokrycia dodatkowych kosztów poniesionych przez Przedsiębiorstwo: kosztów wodomierza i plomb wodomierzowych wraz z ich montaż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orca powinien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bierać wodę wyłącznie w celach i dla zasilania nieruchomości określonych w umowi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prowadzać ścieki tylko z oznaczonych w umowie nieruchom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azuje się bez pisemnej zgody Przedsiębiors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prowadzania ścieków opadowych i roztopowych do urządzeń kanalizacyj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bierania wody z hydrantów przeciwpożarowych na cele inne niż przeciwpożarow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łączania do przyłączy lub instalacji wodociągowej oraz do instalacji kanalizacyjnej bądź przyłącza kanalizacyjnego innych nieruchom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legalnego poboru wody lub nielegalnego odprowadzania ścieków, za okres udowodnionego nielegalnego korzystania z usług, Przedsiębiorstwo obciąża Odbiorcę pięciokrotną wartością wynikającą z ceny i przeciętnej normy zużycia wody określonej w rozporządzeniu lub odprowadzanych ście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zyłączenia do siec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1. Osoba ubiegająca się o przyłączenie jej nieruchomości do sieci składa w Przedsiębiorstwie wniosek o wydanie warunków przyłączenia, który zawiera co najmni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 (lub nazwę) i adres wnioskodawc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dres do korespondencj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enie tytułu prawnego do nieruchomości, której dotyczy wniose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osób prawnych odpis z właściwego rejestru wskazujący na sposób reprezentacji podmiot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kreślenie rodzaju instalacji i urządzeń służących do odbioru usług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kreślenie ilości przewidywanego poboru wody i charakterystyki jej zużyc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kreślenie przewidywanej ilości odprowadzanych ścieków i ich rodzaju, a w przypadku dostawców ścieków przemysłowych, również jakości odprowadzanych ścieków oraz zastosowanych lub planowanych do zastosowania urządzeń podczyszczając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pis nieruchomości, do której będzie dostarczana woda i/lub z której będą odprowadzane ścieki, w szczególności określenie wielkości i rodzaju powierzchni utwardzonych, sposobu zagospodarowania i przeznacz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kazanie planowanego terminu rozpoczęcia poboru wody i dostarczania ście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 xml:space="preserve">1. Jeżeli są spełnione warunki techniczne umożliwiające przyłączenie nieruchomości do sieci, Przedsiębiorstwo wydaje warunki przyłączenia w terminie 30 dni od otrzymania kompletnego wniosku i załączni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przyłączenia zawieraj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jsce i sposób włączenia przyłącza wodociągowego i kanalizacyjnego do sieci oraz sposób połączenia z instalacjami wodociągowymi i kanalizacyjnym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rametry techniczne przyłącza wodociągowego i kanalizacyjn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enie lub potwierdzenie wnioskowanej ilości wody dostarczanej do nieruchomoś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kreślenie lub potwierdzenie odbioru wnioskowanej ilości ścieków odprowadzanych z nieruchomości i ich jakoś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e o konieczności przeprowadzenia prób i odbiorów częściowych lub końcowego, przy udziale Przedsiębiorstw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ermin ich ważności, nie krótszy niż dwa lat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 xml:space="preserve">1. Na podstawie warunków przyłączenia podmiot przyłączany opracowuje projekt techniczny przyłącz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, o którym mowa w ust. 1, wymaga uzgodnienia z Przedsiębiorstwem, które zajmuje pisemne stanowisko w terminie nie dłuższym niż 30 dni od daty jego złoż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semne uzgodnienie, o którym mowa w ust. 2 stanowi podstawę do rozpoczęcia budowy przyłącz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 1. W razie braku możliwości przyłączenia nieruchomości do sieci, Przedsiębiorstwo w terminie 14 dni informuje o tym wnioskodawcę pisem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o którym mowa w ust. 1 Przedsiębiorstwo na wniosek osoby ubiegającej się o przyłączenie (inwestor), może określić odrębne techniczne warunki budowy sieci i przyłączy wodociągowych lub kanalizacyjnych, stanowiące podstawę do zawarcia pisemnej umowy o przyłączenie do sieci (umowa przyłączeniow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przyłączeniowa zwiera w szczegól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kreślenie zakresu i terminu robót niezbędnych do realizacji przyłącz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sób uregulowania praw do gruntu, na którym zostanie zlokalizowana sieć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dzór inwestork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ranicę własności i miejsce rozgraniczenia eksploatacji sie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sady i termin ewentualnego przejęcia przez Przedsiębiorstwo sieci wybudowanych przez inwestora ze środków własnych (przeniesienie własności, ustanowienie praw obligacyjnych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techniczne określające możliwości dostępu do usług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dociągowo – kanalizacyj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 xml:space="preserve">1. Dostęp do usług wodociągowo – kanalizacyjnych wyznaczają realizowane przez Przedsiębiorstwo wieloletnie plany rozwoju i modernizacji urządzeń wodociągowych i kanalizacyj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stęp do usług Przedsiębiorstwa wyznaczają także techniczne możliwości istniejących urządzeń wodociągowych i kanalizacyjnych: ich stan techniczny, przepustowość, zdolność  produkcyjną i lokalizacja nieruchom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y zainteresowane przyłączeniem do sieci mogą uzyskać informację o dostępności usług w Przedsiębiorstwie, które udostępni do wglądu mapy i dokumentację techniczną istniejących sieci wodociągowej i kanalizacyjnej oraz plany rozbudowy tych sie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nieruchomość powinna być przyłączona do sieci jednym, odrębnym przyłączem wodociągowym lub kanalizacyjnym zakończonym urządzeniem pomiar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biorcy zabrania się lokalizacji budynków i budowli, nasadzania drzew i krzewów oraz trwałego utwardzania powierzchni (np. z kostki brukowej) na sieciach wodociągowych i kanalizacyjnych w pasie o szerokości 2 m, chyba że Przedsiębiorstwo wyda pisemną zgodę na odstępstw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biorca zabezpiecza pomieszczenie, w którym znajduje się zestaw wodomierza głównego, przed zalaniem wodą, zamarznięciem oraz dostępem osób niepowołanych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dokonywania przez przedsiębiorstwo wodociągowo - kanalizacyjne odbioru wykonanego przyłącz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1. Wykonane przyłącze podlega odbiorowi technicznemu, który polega na sprawdzeniu przez Przedsiębiorstwo zgodności wykonania przyłącza z dokumentacją i warunkami przyłączenia, w tym kontrol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łożenia rur w otwartym wykopie, pod rygorem odkrycia wykonanego przyłącza przez podmiot przyłączan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unkcjonowania zestawu wodomierzowego na przyłączu wodociągowym w budynku lub w studni wodomierz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nia studni wodomierzowej na przyłączu wodociągowy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konania studni kanalizacyjnej na przyłączu kanalizacyj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tokół odbioru przyłącza stanowi potwierdzenie prawidłowości jego wykon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siębiorstwo może odmówić przyłączenia do sieci, jeśli przyłącze zostało wykonane: bez jego wiedzy, niezgodnie z wydanymi warunkami technicznymi lub przepisami prawa oraz  niniejszym regulamin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łączenie dopływu wody z sieci wodociągowej  lub włączenie odbioru ścieków do sieci kanalizacyjnej, dokonywane jest przez Przedsiębiorstwo niezwłocznie po dokonaniu odbioru technicznego przyłącza oraz zawarcia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ach podłączeń nieruchomości lub wykonania przyłączy wod – kan, które nie zostaną przejęte na rzecz Przedsiębiorstwa, Przedsiębiorstwo dokonuje odbioru i włączenia dopływu, a urządzenia te pozostają własnością Odbiorców, natomiast Przedsiębiorstwo eksploatuje wyłącznie wodomie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w przypadku niedotrzymania ciągłości usług i odpowiednich parametrów dostarczanej wody i wprowadzanych do sieci kanalizacyjnej ściek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informuje Odbiorców 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lanowanych przerwach lub ograniczeniach w odstawie wod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opniu przewidywanego obniżenia jakości wody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widywanych zakłóceniach odbioru ścieków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sposób zwyczajowo przyjęty, co najmniej na dwa dni przed planowanym termin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przerwy w dostawie wody przekraczającej 12 godzin, Przedsiębiorstwo udostępnia zastępczy punkt poboru wody i informuje Odbiorców o możliwości korzystania z tego pun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nagłych przypadkach niedotrzymania ciągłości usług i odpowiednich parametrów dostarczanej wody i wprowadzanych do sieci kanalizacyjnej ścieków, Przedsiębiorstwo informuje niezwłocznie Odbiorców o rodzaju zakłóceń i przewidywanym czasie ich tr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obsługi odbiorców usług, w tym sposoby załatwiania reklamacji oraz wymiany informacji dotyczących w szczególności zakłóceń w dostawie wody i odprowadzaniu ścieków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>1. Odbiorca ma prawo do uzyskania od Przedsiębiors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ich informacji dotyczących realizowanych przez Przedsiębiorstwo usług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jaśnienia treści: umowy o dostarczenie wody i odprowadzanie ścieków, warunków przyłączenia i innych wiążących Odbiorcę dokument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formacji o przewidywanych zakłóceniach w realizacji  usługi zaopatrzenia w wodę lub odprowadzania ście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>1. Odbiorca ma prawo do zgłoszenia reklamacji, dotyczących w szczegól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ci i jakości świadczonych usług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okości opłat za usług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unkcjonowania przyrządów pomiarowych (opomiarowania) niezależnie od ich własnoś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klamacja powinna być sporządzona w formie pisem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klamacja dotycząca naruszenia jakości, ciągłości dostaw i ciśnienia wody powinna być dokonana niezwłocznie po wystąpieniu zakłócenia w celu dokonania sprawdzenia przez Przedsiębiorstw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ne reklamacje Odbiorca może zgłaszać w terminie do 21 dni od daty otrzymania faktury lub zdarzenia stanowiącego podstawę reklam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klamacja powinna zawiera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 lub firmę Odbiorcy oraz jego adres zamieszkania bądź siedzib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s przedmiotu reklamacj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stawienie okoliczności uzasadniających reklamację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pis Odbior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dsiębiorstwo rozpatruje reklamację w terminie 30 dni roboczych od daty jej wniesienia. Jeżeli  istnieje konieczność przeprowadzenia szczegółowego postępowania wyjaśniającego, termin ten może ulec przedłużeniu do 60 dn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eżeli rozpatrzenie reklamacji wymaga podjęcia czynności na terenie nieruchomości należącej do Odbiorcy, udostępnia on nieruchomość osobom reprezentującym Przedsiębiorstwo. Zaniechanie takiego obowiązku wstrzymuje rozpatrzenie reklam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dsiębiorstwo udziela odpowiedzi na reklamacje w formie pisem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dmowa uwzględnienia reklamacji przez Przedsiębiorstwo w całości lub w części wymaga sporządzenia uzasadn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reklamacji wskazań wodomierza głównego, reklamację uwzględnia się, o ile kontrola metrologiczna potwierdzi nieprawidłowość działania tego wodomierz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Jeśli reklamacja dotyczy parametrów wody, ich sprawdzenie następuje na przyłączu wodociągowym lub na najbliższym odcinku sieci wodociągowej w miejscu technicznie dostęp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5. </w:t>
      </w:r>
      <w:r>
        <w:rPr>
          <w:rFonts w:cs="Times New Roman" w:ascii="Times New Roman" w:hAnsi="Times New Roman"/>
          <w:sz w:val="24"/>
          <w:szCs w:val="24"/>
        </w:rPr>
        <w:t>1. Przedsiębiorstwo udziela odpowiedzi Odbiorcy w sprawach innych niż reklamację, w szczególności w sprawach zakłóceń w dostawie wody i doprowadzaniu ścieków, w termin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ytania otrzymane telefonicznie – bez zbędnej zwłok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tąpienia na piśmie – w terminie 14 dni w formie pisemnej, chyba że Odbiorca dopuści udzielenie informacji w innej form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6. </w:t>
      </w:r>
      <w:r>
        <w:rPr>
          <w:rFonts w:cs="Times New Roman" w:ascii="Times New Roman" w:hAnsi="Times New Roman"/>
          <w:sz w:val="24"/>
          <w:szCs w:val="24"/>
        </w:rPr>
        <w:t xml:space="preserve">1. Informacje podane przez Odbiorcę w umowie, dotyczące w szczególności: adresu, siedziby lub miejsca zamieszkania, adresu do korespondencji, wiążą strony do czasu pisemnego zawiadomienia o ich zmianie przez Odbiorcę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biorca ponosi odpowiedzialność za skutki wynikające z zaniedbania obowiązku, o którym mowa w ust. 1, w szczególności pisma kierowane do Odbiorcy na dotychczasowy adres dwukrotnie i przez niego nie odebrane, pozostawia się w aktach Przedsiębiorstwa ze skutkiem ich doręc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  <w:r>
        <w:rPr>
          <w:rFonts w:cs="Times New Roman" w:ascii="Times New Roman" w:hAnsi="Times New Roman"/>
          <w:sz w:val="24"/>
          <w:szCs w:val="24"/>
        </w:rPr>
        <w:t>W przypadku opóźnienia z wpłatą należności, Przedsiębiorstwo wystawia wezwanie do zapłaty, którego kosztami obciąża Odbiorc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rczania wody na cele przeciwpożar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0" w:name="_Hlk514331660"/>
      <w:r>
        <w:rPr>
          <w:rFonts w:cs="Times New Roman" w:ascii="Times New Roman" w:hAnsi="Times New Roman"/>
          <w:b/>
          <w:sz w:val="24"/>
          <w:szCs w:val="24"/>
        </w:rPr>
        <w:t>§ 28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Punktami przeznaczonymi do poboru wody na cele gaśnicze z sieci wodociągowej są hydranty przeciwpożarow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bór wody z sieci wodociągowej na cele przeciwpożarowe może się odbywać w przypadku wystąpienia zdarzeń losowych lub na potrzeby związane z przeprowadzeniem ćwiczeń przez jednostki straży pożar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prawionymi do pobierania wody na cele przeciwpożarowe w przypadkach, o których mowa w ust. 2, są jednostki ochotniczej i zawodowej straży pożarnej uczestniczące w akcji gaśniczej lub ćwiczeniach na terenie gmi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bór wody na potrzeby związane z przeprowadzeniem ćwiczeń przez jednostki straży pożarnej może odbyć się po uprzednim pisemnym zgłoszeniu przez ćwiczącą jednostkę straży pożarnej do Przedsiębiorstwa, w którym wskazuje czas i miejsce prowadzenia ćwiczeń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stki straży pożarnej dokonujące poboru wody zobowiązane są do pisemnego powiadamiania  Przedsiębiorstwa 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ejscu i czasie prowadzenia akcji gaśniczej oraz o ilości zużytej wody, pobranej z sieci wodociągowej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iejscu i czasie prowadzenia ćwiczeń oraz o ilości zużytej wody, pobranej z sieci wodociągowej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lości wody pobranej do napełniania zbiorników w samochodach bojowych z sieci wodociągowej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zelkich uszkodzeniach urządzeń wodociągowych lub sieci wodociągowej, jakie wystąpiły w związku z prowadzeniem akcji gaśniczej lub ćwiczeń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, o których mowa w ust. 5 przedkłada się do Przedsiębiorstwa niezwłocznie po wystąpieniu zdarzenia, jednakże nie później niż w terminie 7 dni od dnia ich wystąp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2:00Z</dcterms:created>
  <dc:creator>rol</dc:creator>
  <dc:description/>
  <cp:keywords/>
  <dc:language>en-US</dc:language>
  <cp:lastModifiedBy>rol</cp:lastModifiedBy>
  <cp:lastPrinted>2018-09-25T13:34:00Z</cp:lastPrinted>
  <dcterms:modified xsi:type="dcterms:W3CDTF">2018-10-08T12:34:00Z</dcterms:modified>
  <cp:revision>15</cp:revision>
  <dc:subject/>
  <dc:title/>
</cp:coreProperties>
</file>